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ind w:left="432" w:hanging="43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MIU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Ufficio Scolastico Regionale della Calab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Lungomare 259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100 Catanzaro</w:t>
      </w:r>
      <w:r>
        <w:rPr>
          <w:b/>
        </w:rPr>
        <w:t> 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  <w:tab/>
        <w:t xml:space="preserve">Domanda partecipazione Esame di Stato II Ciclo di Istruz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nno Scolastico 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/La Sottoscritto/a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Prov._______  il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 e resident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 in via/piazza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________________________________ cellulare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1, comma 2 del D.L. n.147 del 07.09.2007 e della C.M. n.77/08 di essere ammesso/a, in qualità di candidato/a esterno/a, agli Esami di Stato del secondo ciclo di istruzione nel corrente anno scolastico relativamente al Diploma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 indica in ordine preferenziale le istituzioni scolastiche presso le quali intende sostene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esam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sotto la propria responsabilità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ere il 19° anno di età entro l’anno solare in cui si svolge l’esame e di aver adempiuto all’obbligo scolast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r cessato la frequenza all’ultimo anno entro il 15 mar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r compiuto il 23° anno di et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lativamente agli esami preliminari, il/la sottoscritto/a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 di promozione o idoneità all’ultimo an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 di promozione o idoneità al quarto an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 di promozione o idoneità al terzo an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 di promozione o idoneità all’ultimo anno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diploma di Stato_______________________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rredo della domanda si allega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pagamento tassa di esame di 12,09 Euro versata sul c/c postale n.1016 intestato a“Agenzia delle Entrate” – Centro Operativo di Pescara – Tasse scolastich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atto di nascita o Autocertificaz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residenza o Autocertificaz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autentica o autenticata del titolo di studio possedu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per la determinazione di crediti formativ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integrale di un documento di identità vali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, _____/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53:00Z</dcterms:created>
  <dc:creator>applicata.a7</dc:creator>
  <dc:description/>
  <cp:keywords/>
  <dc:language>en-US</dc:language>
  <cp:lastModifiedBy>Fulvio Fortunato Leo</cp:lastModifiedBy>
  <cp:lastPrinted>2012-03-15T12:15:00Z</cp:lastPrinted>
  <dcterms:modified xsi:type="dcterms:W3CDTF">2016-02-26T19:53:00Z</dcterms:modified>
  <cp:revision>2</cp:revision>
  <dc:subject/>
  <dc:title> </dc:title>
</cp:coreProperties>
</file>